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>В приемную Кохомского МО</w:t>
      </w:r>
    </w:p>
    <w:p>
      <w:pPr>
        <w:pStyle w:val="Normal"/>
        <w:jc w:val="right"/>
        <w:rPr>
          <w:b/>
          <w:b/>
        </w:rPr>
      </w:pPr>
      <w:r>
        <w:rPr>
          <w:b/>
        </w:rPr>
        <w:t>ВПП «ЕДИНАЯ РОССИЯ»</w:t>
      </w:r>
    </w:p>
    <w:p>
      <w:pPr>
        <w:pStyle w:val="Normal"/>
        <w:jc w:val="right"/>
        <w:rPr>
          <w:b/>
          <w:b/>
        </w:rPr>
      </w:pPr>
      <w:r>
        <w:rPr>
          <w:b/>
        </w:rPr>
        <w:t>От депутата Совета г.о. Кохма</w:t>
      </w:r>
    </w:p>
    <w:p>
      <w:pPr>
        <w:pStyle w:val="Normal"/>
        <w:jc w:val="right"/>
        <w:rPr>
          <w:b/>
          <w:b/>
        </w:rPr>
      </w:pPr>
      <w:r>
        <w:rPr>
          <w:b/>
        </w:rPr>
        <w:t>Сурена Амоевича ФЕРОЯН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азъясн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 поводу обращения Надежды Ильиничны Кочетовой, г. Кохма, ул. Октябрьская, д. 58, кв. 32. Суть обращения состояла в том, что в связи со строительством окружной дороги около д. Бурмакино был нарушен съезд к коллективному саду, которым пользуется Н.И. Кочетов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 моей просьбе главный инженер ОАО «ДСУ-1» А.В. Брусников встретился с жителями г. Кохмы, пользующимися данным коллективным садом. В ходе беседы выяснилось, что жители лишились удобного подъезда к саду, и в действии остался лишь дальний въезд. На плане съезд с дороги Иваново-Шуя, нарушенный в ходе строительства объездной дороги, не обозначен. В ходе работ это место будет реконструироваться, как и другое место, предложенное жителями для обустройства в качестве съезда с дорог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плане благоустройства участка обозначен лишь основной подъезд в коллективный сад, которым жители и пользуются в настоящее время. Он официально согласован и помечен на чертежах. Оборудовать другую дорогу представляется невозможны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416" w:hanging="0"/>
        <w:rPr>
          <w:b/>
          <w:b/>
        </w:rPr>
      </w:pPr>
      <w:r>
        <w:rPr>
          <w:b/>
        </w:rPr>
        <w:t>Дата:</w:t>
      </w:r>
    </w:p>
    <w:p>
      <w:pPr>
        <w:pStyle w:val="Normal"/>
        <w:ind w:left="1416" w:hanging="0"/>
        <w:rPr>
          <w:b/>
          <w:b/>
        </w:rPr>
      </w:pPr>
      <w:r>
        <w:rPr>
          <w:b/>
        </w:rPr>
      </w:r>
    </w:p>
    <w:p>
      <w:pPr>
        <w:pStyle w:val="Normal"/>
        <w:ind w:left="1416" w:hanging="0"/>
        <w:rPr>
          <w:b/>
          <w:b/>
        </w:rPr>
      </w:pPr>
      <w:r>
        <w:rPr>
          <w:b/>
        </w:rPr>
        <w:t>Подпись: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7T18:07:00Z</dcterms:created>
  <dc:creator>vadim</dc:creator>
  <dc:description/>
  <cp:keywords/>
  <dc:language>en-US</dc:language>
  <cp:lastModifiedBy>vadim</cp:lastModifiedBy>
  <dcterms:modified xsi:type="dcterms:W3CDTF">2010-06-07T18:23:00Z</dcterms:modified>
  <cp:revision>1</cp:revision>
  <dc:subject/>
  <dc:title>В приемную Кохомского МО</dc:title>
</cp:coreProperties>
</file>